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2-01-2024-007604-4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4006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4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порядке упрощенного производства гражданское дело по исковому заявлению АО «Банк Русский Стандарт» к Коваль Елене Ивановне о взыскании задолженности по договору о предоставлении и обслуживании карты, 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«Банк Русский Стандарт» к Коваль Елене Ивановне о взыскании задолженности по договору о предоставлении и обслуживании карты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оваль Елене Ивановне (</w:t>
      </w:r>
      <w:r>
        <w:rPr>
          <w:rStyle w:val="CatUserDefinedgrp1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О «Банк Русский Стандарт» (ИНН 7707056547, ОГРН 1027739210630) задолженность по договору о предоставлении и обслуживании карты от </w:t>
      </w:r>
      <w:r>
        <w:rPr>
          <w:rStyle w:val="CatUserDefinedgrp1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29.12.2005 по 11.09.2024 в размере 35183 руб. 54 коп., а также расходы по уплате государственной пошлины в размере 400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